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1136" w:hanging="0"/>
        <w:rPr/>
      </w:pPr>
      <w:r>
        <w:rPr>
          <w:b/>
        </w:rPr>
        <w:t>ZO.WORD.P.10.2019</w:t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Załącznik nr 1 do zapytania ofertowego 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a świadczenie usług pocztowych 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obrocie krajowym i zagranicznym 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la Wojewódzkiego Ośrodka Ruchu Drogowego</w:t>
      </w:r>
    </w:p>
    <w:p>
      <w:pPr>
        <w:pStyle w:val="NormalnyWeb"/>
        <w:spacing w:before="0" w:after="0"/>
        <w:ind w:left="6372" w:right="-11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Tarnobrzegu w 2020 roku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FORMULARZ CENOWY</w:t>
      </w:r>
    </w:p>
    <w:tbl>
      <w:tblPr>
        <w:tblW w:w="535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2231"/>
        <w:gridCol w:w="2518"/>
        <w:gridCol w:w="700"/>
        <w:gridCol w:w="978"/>
        <w:gridCol w:w="1119"/>
        <w:gridCol w:w="1538"/>
      </w:tblGrid>
      <w:tr>
        <w:trPr>
          <w:trHeight w:val="664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odzaj przesyłki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Waga przesyłk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netto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utto</w:t>
            </w:r>
          </w:p>
        </w:tc>
      </w:tr>
      <w:tr>
        <w:trPr>
          <w:trHeight w:val="3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Polecona EK krajowa 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abaryt 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 35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350 g do 1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1000 g do 2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Polecona EK krajowa 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abaryt 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 35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350 g do 1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1000 g do 2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Polecona PR krajowa 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abaryt 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 35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350 g do 1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1000 g do 2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Polecona PR krajowa 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abaryt 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 35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350 g do 1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1000 g do 2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wykła (nierejestrowana) </w:t>
              <w:br/>
              <w:t xml:space="preserve">EK krajowa 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abaryt 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 35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350 g do 1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1000 g do 2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wykła (nierejestrowana) </w:t>
              <w:br/>
              <w:t xml:space="preserve">EK krajowa 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abaryt 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 35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pl-PL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350 g do 1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pl-PL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1000 g do 2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pl-PL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pl-PL" w:eastAsia="zh-CN" w:bidi="hi-I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wykła (nierejestrowana) </w:t>
              <w:br/>
              <w:t xml:space="preserve">PR krajowa 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abaryt 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 35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350 g do 1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1000 g do 2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wykła (nierejestrowana) </w:t>
              <w:br/>
              <w:t xml:space="preserve">PR krajowa 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abaryt 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o 35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350 g do 1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onad 1000 g do 2000 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czka pocztowa EK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abaryt 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ad 1 kg do 2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ad 2 kg do 5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Paczka pocztowa EK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abaryt 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ad 1 kg do 2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ad 2 kg do 5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Paczka pocztowa PR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abaryt 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ad 1 kg do 2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ad 2 kg do 5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Paczka pocztowa PR</w:t>
            </w:r>
          </w:p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gabaryt 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ad 1 kg do 2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ad 2 kg do 5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wierdzenie odbioru przesy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val="en-U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val="en-US" w:eastAsia="zh-CN" w:bidi="hi-IN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Obiór korespondencji z siedziby Zamawiającego przez okres od 02.01.2020r. do 31.12.2020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right="-481" w:hanging="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MA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pBdr>
          <w:right w:val="single" w:sz="4" w:space="4" w:color="000000"/>
        </w:pBdr>
        <w:spacing w:lineRule="auto" w:line="360" w:before="0" w:after="0"/>
        <w:ind w:left="-426" w:hanging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(podpis i pieczęć wykonawcy)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>
      <w:rFonts w:ascii="Thorndale;Times New Roman" w:hAnsi="Thorndale;Times New Roman" w:eastAsia="Lucida Sans Unicode" w:cs="Thorndale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3:00Z</dcterms:created>
  <dc:creator>m.trela</dc:creator>
  <dc:description/>
  <cp:keywords/>
  <dc:language>en-US</dc:language>
  <cp:lastModifiedBy>Paulina Kozik</cp:lastModifiedBy>
  <cp:lastPrinted>2019-12-03T10:04:00Z</cp:lastPrinted>
  <dcterms:modified xsi:type="dcterms:W3CDTF">2019-12-04T07:09:00Z</dcterms:modified>
  <cp:revision>12</cp:revision>
  <dc:subject/>
  <dc:title>Tarnobrzeg, 29</dc:title>
</cp:coreProperties>
</file>